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ar</w:t>
      </w:r>
      <w:r>
        <w:rPr>
          <w:rFonts w:cs="Arial" w:ascii="Arial" w:hAnsi="Arial"/>
          <w:b/>
          <w:i/>
          <w:sz w:val="20"/>
        </w:rPr>
        <w:t xml:space="preserve"> (insert named contact or address to HR Manager)</w:t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Did you know that employers have a legal obligation to provide computer users* with regular sight test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combat the visual stress associated with prolonged screen use Health and Safety (Display Screen Equipment) Regulations place a legal obligation on all employers to care for the eye health of staff who regularly use a VDU (computer screen) at work. The enclosed leaflet explains more about your responsibilities.</w:t>
      </w:r>
    </w:p>
    <w:p>
      <w:pPr>
        <w:pStyle w:val="Noparagraphstyl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nding long periods staring at a screen can lead to screen fatigue – tired or irritated eyes, blurred vision, headaches, double vision, sensitivity to light and dry eyes. It can also highlight any existing vision problems that a user may hav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hough computer screens and other display screen equipment won’t permanently damage your sight, improper use can result in reduced productivity, lost work time, reduced job satisfac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act, a recent report produced by the national sight charity, Eyecare Trust, found that British business loses an estimated £1.5Billion a year as a result of screen fatigu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o help make it easy for you to comply with the Health and Safety Executive’s Display Screen Regulations and safeguard your employees’ eye health </w:t>
      </w:r>
      <w:r>
        <w:rPr>
          <w:rFonts w:cs="Arial" w:ascii="Arial" w:hAnsi="Arial"/>
          <w:b/>
          <w:sz w:val="20"/>
        </w:rPr>
        <w:t>(insert practice name)</w:t>
      </w:r>
      <w:r>
        <w:rPr>
          <w:rFonts w:cs="Arial" w:ascii="Arial" w:hAnsi="Arial"/>
          <w:sz w:val="20"/>
        </w:rPr>
        <w:t xml:space="preserve"> offers a comprehensive corporate eye care serv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Insert details of corporate eye care services or delete as appropriat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more information about workplace vision screening or how to set-up a low-cost corporate ey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are programme, please call </w:t>
      </w:r>
      <w:r>
        <w:rPr>
          <w:rFonts w:cs="Arial" w:ascii="Arial" w:hAnsi="Arial"/>
          <w:b/>
          <w:sz w:val="20"/>
        </w:rPr>
        <w:t>(insert name)</w:t>
      </w:r>
      <w:r>
        <w:rPr>
          <w:rFonts w:cs="Arial" w:ascii="Arial" w:hAnsi="Arial"/>
          <w:sz w:val="20"/>
        </w:rPr>
        <w:t xml:space="preserve"> on </w:t>
      </w:r>
      <w:r>
        <w:rPr>
          <w:rFonts w:cs="Arial" w:ascii="Arial" w:hAnsi="Arial"/>
          <w:b/>
          <w:sz w:val="20"/>
        </w:rPr>
        <w:t>(insert telephone number)</w:t>
      </w:r>
      <w:r>
        <w:rPr>
          <w:rFonts w:cs="Arial" w:ascii="Arial" w:hAnsi="Arial"/>
          <w:sz w:val="20"/>
        </w:rPr>
        <w:t xml:space="preserve"> or email </w:t>
      </w:r>
      <w:r>
        <w:rPr>
          <w:rFonts w:cs="Arial" w:ascii="Arial" w:hAnsi="Arial"/>
          <w:b/>
          <w:sz w:val="20"/>
        </w:rPr>
        <w:t>(insert email address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’d be delighted to help care for your staff’s eye health and stop them feeling goggle-eyed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s sincerel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ert nam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sert positio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a user is defined as an employee who continuously uses a computer or other display screen device for an hour or more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on most workdays.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19175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;Symbol" w:hAnsi="Symbol;Symbol" w:eastAsia="Times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Courier New"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29:00Z</dcterms:created>
  <dc:creator>Craig Robson</dc:creator>
  <dc:description/>
  <cp:keywords/>
  <dc:language>en-US</dc:language>
  <cp:lastModifiedBy>Adrian Knowles</cp:lastModifiedBy>
  <cp:lastPrinted>2010-07-09T13:27:00Z</cp:lastPrinted>
  <dcterms:modified xsi:type="dcterms:W3CDTF">2010-07-09T12:28:00Z</dcterms:modified>
  <cp:revision>11</cp:revision>
  <dc:subject/>
  <dc:title>Dear (insert named contact or HR Manager),</dc:title>
</cp:coreProperties>
</file>